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родители и учащиес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 23 марта 2020 года по 12 апреля 2020 года Центр «Солнечный» переходит на дистанционную форму обучения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Для учащихся ТО «Начальное программирование» 1 год обучения подобран материал по теме: «Алгоритмы»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Вам рекоменд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смотреть обучающий мультфильм на тему: «Алгоритмы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учить презентацию на тему: «Алгоритмы…Кругом алгоритмы…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делать записи в тетрадь из презентации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горитм – (определение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ойства алгоритмов – (перечислить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ы представления алгоритмов – (перечислить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лементы блок-схемы зарисовать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Виды алгоритмов – (перечислить, записать определения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ешить задачи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Линейные алгоритм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Разветвляющиеся алгоритмы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Циклические алгорит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ие задачи выданы с ответами. Для проверк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Знания по теме: «Алгоритмы» будут проверены на первом очном занят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Если будут дополнительные указания по режиму занятий, обязательно сообщу. Если нет – жду ребят на занятии 13 апреля по распис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лучае  возникновения  вопросов, напишите на почту:  </w:t>
      </w:r>
      <w:r>
        <w:rPr>
          <w:sz w:val="28"/>
          <w:szCs w:val="28"/>
          <w:lang w:val="en-US"/>
        </w:rPr>
        <w:t>mariytolin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и позвоните по телефону: 8(915)990-85-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важением, руководитель СП, педагог Толина Мария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51:00Z</dcterms:created>
  <dc:creator>2019</dc:creator>
  <dc:description/>
  <cp:keywords/>
  <dc:language>en-US</dc:language>
  <cp:lastModifiedBy>СТО</cp:lastModifiedBy>
  <dcterms:modified xsi:type="dcterms:W3CDTF">2020-03-20T07:39:00Z</dcterms:modified>
  <cp:revision>5</cp:revision>
  <dc:subject/>
  <dc:title/>
</cp:coreProperties>
</file>